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FF0000"/>
          <w:w w:val="58"/>
          <w:kern w:val="2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snapToGrid w:val="false"/>
        <w:spacing w:lineRule="exact" w:line="800" w:before="360" w:after="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58"/>
          <w:kern w:val="2"/>
          <w:sz w:val="116"/>
          <w:szCs w:val="11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58"/>
          <w:kern w:val="2"/>
          <w:sz w:val="116"/>
          <w:szCs w:val="116"/>
        </w:rPr>
        <w:t>国家税务总局曲阳县税务局文件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/>
          <w:b/>
          <w:color w:val="FF0000"/>
          <w:spacing w:val="-20"/>
          <w:w w:val="80"/>
          <w:kern w:val="2"/>
          <w:sz w:val="32"/>
          <w:szCs w:val="32"/>
        </w:rPr>
      </w:pPr>
      <w:r>
        <w:rPr>
          <w:rFonts w:eastAsia="方正小标宋简体" w:cs="宋体" w:ascii="仿宋_GB2312;仿宋" w:hAnsi="仿宋_GB2312;仿宋"/>
          <w:b/>
          <w:color w:val="FF0000"/>
          <w:spacing w:val="-2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-20"/>
          <w:w w:val="80"/>
          <w:sz w:val="32"/>
          <w:szCs w:val="32"/>
        </w:rPr>
      </w:pPr>
      <w:r>
        <w:rPr>
          <w:rFonts w:ascii="仿宋_GB2312;仿宋" w:hAnsi="仿宋_GB2312;仿宋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曲</w:t>
      </w:r>
      <w:r>
        <w:rPr>
          <w:rFonts w:ascii="仿宋_GB2312;仿宋" w:hAnsi="仿宋_GB2312;仿宋" w:eastAsia="仿宋_GB2312;仿宋"/>
          <w:sz w:val="32"/>
          <w:szCs w:val="32"/>
        </w:rPr>
        <w:t>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随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45pt" to="437.15pt,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“双随机、一公开”抽查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及实施方案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省、市、县政府关于“双随机、一公开”监管工作部署要求及实际工作部署，确保“双随机、一公开”抽查事项的全覆盖，现将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家税务总局曲阳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双随机、一公开”抽查工作计划及实施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给你们，望认真配合贯彻落实。</w:t>
      </w:r>
    </w:p>
    <w:p>
      <w:pPr>
        <w:pStyle w:val="Normal"/>
        <w:tabs>
          <w:tab w:val="clear" w:pos="420"/>
          <w:tab w:val="left" w:pos="424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98" w:right="0" w:hanging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家税务总局曲阳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内部随机抽查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96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家税务总局曲阳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跨部门联合随机抽查计划</w:t>
      </w:r>
    </w:p>
    <w:p>
      <w:pPr>
        <w:pStyle w:val="Normal"/>
        <w:tabs>
          <w:tab w:val="clear" w:pos="420"/>
          <w:tab w:val="left" w:pos="424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税务局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曲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“双随机、一公开”抽查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计划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实施方案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深入贯彻落实党中央、国务院关于“放管服”改革部署，按照省、市政府工作要求，以问题和需求为导向，以公平公正公开为遵循，以监管效能最大化、监管成本最优化、失信惩戒最严化、对市场主体干扰最小化为目标，在全县市场监管领域进一步深化以“双随机、一公开”监管为基本手段、以重点监管为补充、以信用监管为基础的新型监管机制，切实做到监管到位、执法必严、无事不扰，进一步营造公平竞争的市场环境和法治化、便利化的营商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抽查部门、抽查对象、抽查比率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抽查事项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家税务总局曲阳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内部随机抽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牵头发起部门：风险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配合参与部门：征收管理股、税政一股、税政二股、法制股、各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对象范围：交通运输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比率：按照实际情况结合信用风险分级分类等级进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事项：纳税人是否履行纳税义务和税法遵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时间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结果录入时间：抽查时间结束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家税务总局曲阳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跨部门联合随机抽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牵头发起部门：曲阳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配合参与部门：市场监督管理局、曲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对象范围：养殖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比率：按照实际情况结合信用风险分级分类等级进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曲阳县税务局：纳税人是否履行纳税义务和税法遵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曲阳县市场监督管理局：登记事项检查、公示信息检查</w:t>
      </w:r>
    </w:p>
    <w:p>
      <w:pPr>
        <w:pStyle w:val="Heading3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曲阳县农业农村局：对畜禽养殖场的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时间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结果录入时间：抽查时间结束之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抽查步骤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统一通过“河北省双随机监管工作平台”随机抽取全县抽查市场主体名单，由抽查部门系统管理员在两个工作日内完成确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通过“河北省双随机监管工作平台”，从执法人员名录库中随机抽取执法检查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被检查对象和检查人员确定后，由“河北省双随机监管工作平台”随机匹配，生成针对每个检查对象的《随机抽查联合检查记录表》，实施一次性全面现场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检查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抽查结果公示及后续处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按照“谁检查、谁录入、谁公开”的原则，自抽查检查结束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工作日内，录入抽查结果，并依法通过国家信用信息公示系统（河北）向社会公示抽查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加强组织领导。各有关部门要高度重视跨部门“双随机、一公开”联合抽查工作，认真细化工作要求和流程，各单位要有专人负责此项工作，按照统一安排部署、统一行动，一次性完成对抽查对象的全面检查，确保联合抽查工作依法、有序开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加强协调配合。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right="0" w:firstLine="24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Heading3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right="0" w:firstLine="2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2.15pt,2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税务总局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曲阳县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税务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局风险管理股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承办      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印发</w:t>
      </w:r>
    </w:p>
    <w:p>
      <w:pPr>
        <w:pStyle w:val="Normal"/>
        <w:ind w:right="7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国家税务总局曲阳</w:t>
      </w:r>
      <w:r>
        <w:rPr>
          <w:rFonts w:ascii="方正小标宋简体" w:hAnsi="方正小标宋简体" w:cs="仿宋" w:eastAsia="方正小标宋简体"/>
          <w:sz w:val="44"/>
          <w:szCs w:val="44"/>
        </w:rPr>
        <w:t>县税务局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仿宋" w:eastAsia="方正小标宋简体"/>
          <w:sz w:val="44"/>
          <w:szCs w:val="44"/>
        </w:rPr>
        <w:t>内部随机抽查计划</w:t>
      </w:r>
    </w:p>
    <w:tbl>
      <w:tblPr>
        <w:tblW w:w="13947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309"/>
        <w:gridCol w:w="1377"/>
        <w:gridCol w:w="914"/>
        <w:gridCol w:w="1595"/>
        <w:gridCol w:w="750"/>
        <w:gridCol w:w="1200"/>
        <w:gridCol w:w="1186"/>
        <w:gridCol w:w="1296"/>
        <w:gridCol w:w="1099"/>
        <w:gridCol w:w="1099"/>
        <w:gridCol w:w="1099"/>
      </w:tblGrid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计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计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任务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比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对象范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发起科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联合科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时间</w:t>
            </w:r>
          </w:p>
        </w:tc>
      </w:tr>
      <w:tr>
        <w:trPr>
          <w:trHeight w:val="2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曲阳县税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曲阳县税务局“双随机、一公开”内部随机抽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曲阳县税务局“双随机、一公开”内部随机抽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按照实际情况结合信用风险分级分类等级进行确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纳税人是否履行纳税义务和税法遵从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交通运输业企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风险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征收管理股、税政一股、税政二股、法制股、各分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国家税务总局曲阳县税务局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跨部门联合随机抽查计划</w:t>
      </w:r>
    </w:p>
    <w:tbl>
      <w:tblPr>
        <w:tblW w:w="13947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309"/>
        <w:gridCol w:w="1377"/>
        <w:gridCol w:w="914"/>
        <w:gridCol w:w="1595"/>
        <w:gridCol w:w="750"/>
        <w:gridCol w:w="1200"/>
        <w:gridCol w:w="1186"/>
        <w:gridCol w:w="1296"/>
        <w:gridCol w:w="1099"/>
        <w:gridCol w:w="1099"/>
        <w:gridCol w:w="1099"/>
      </w:tblGrid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计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计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任务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比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对象范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发起科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联合科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抽查时间</w:t>
            </w:r>
          </w:p>
        </w:tc>
      </w:tr>
      <w:tr>
        <w:trPr>
          <w:trHeight w:val="2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曲阳县税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曲阳县税务局“双随机、一公开”跨部门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联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随机抽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曲阳县税务局“双随机、一公开”跨部门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联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随机抽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按照实际情况结合信用风险分级分类等级进行确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曲阳县税务局：纳税人是否履行纳税义务和税法遵从情况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曲阳县市场监督管理局：登记事项检查、公示信息检查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曲阳县农业农村局：对畜禽养殖场的监督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养殖业企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曲阳县税务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监督管理局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农业农村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Administrator</dc:creator>
  <dc:description/>
  <dc:language>en-US</dc:language>
  <cp:lastModifiedBy>Administrator</cp:lastModifiedBy>
  <cp:lastPrinted>2022-09-06T10:01:00Z</cp:lastPrinted>
  <dcterms:modified xsi:type="dcterms:W3CDTF">2022-09-06T02:01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